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518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Ata  de Reunião da Câmara Setorial de Administração e Finanças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Data</w:t>
      </w:r>
      <w:r>
        <w:rPr>
          <w:sz w:val="28"/>
        </w:rPr>
        <w:t>: 28/06/2006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Horário</w:t>
      </w:r>
      <w:r>
        <w:rPr>
          <w:sz w:val="28"/>
        </w:rPr>
        <w:t xml:space="preserve">: 14 h </w:t>
      </w:r>
    </w:p>
    <w:p>
      <w:pPr>
        <w:pStyle w:val="Normal"/>
        <w:spacing w:lineRule="auto" w:line="360"/>
        <w:ind w:right="-801" w:hanging="0"/>
        <w:jc w:val="both"/>
        <w:rPr/>
      </w:pPr>
      <w:r>
        <w:rPr>
          <w:b/>
          <w:sz w:val="28"/>
        </w:rPr>
        <w:t>Local</w:t>
      </w:r>
      <w:r>
        <w:rPr>
          <w:sz w:val="28"/>
        </w:rPr>
        <w:t xml:space="preserve">: Inmetro-RC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/>
      </w:pPr>
      <w:r>
        <w:rPr/>
        <w:t>Participantes</w:t>
      </w:r>
    </w:p>
    <w:p>
      <w:pPr>
        <w:pStyle w:val="Heading2"/>
        <w:ind w:left="708" w:hanging="0"/>
        <w:rPr/>
      </w:pPr>
      <w:r>
        <w:rPr/>
        <w:t>Antônio Carlos  – DIRAF</w:t>
      </w:r>
    </w:p>
    <w:p>
      <w:pPr>
        <w:pStyle w:val="Heading2"/>
        <w:ind w:left="708" w:hanging="0"/>
        <w:rPr/>
      </w:pPr>
      <w:r>
        <w:rPr/>
        <w:t>José Autran  -  AUDIN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Antônio Almir   – IPEM/FOR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Maria Nazaré Maciel – IMEP/P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Luciano  Landin - IMEPI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Álvaro Azevedo – Sec. Exec. RBMLQ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1 - Abertur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right="-234" w:hanging="0"/>
        <w:jc w:val="both"/>
        <w:rPr>
          <w:sz w:val="28"/>
        </w:rPr>
      </w:pPr>
      <w:r>
        <w:rPr>
          <w:sz w:val="28"/>
        </w:rPr>
        <w:t>O Sr. Antônio  Carlos abriu a reunião dando as boas vindas aos participantes e agradecendo a presença de todos, passando em seguida ao primeiro item da agenda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-51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2 – Situação Orçamentária / Financeira - Contingenciamento e Perspectivas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Informou  o Sr. Antônio Carlos que o Governo contingenciou R$ 68 milhões, o que representa 27%  do orçamento de R$ 251 milhões, aprovado para o Inmetro para 2006. 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No entanto, ficou acertado que o valor contingenciado será liberado, se a  receita do Inmetro/RBMLQ até agosto estiver compatível com a programação anual proposta pelo Inmetro.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sto significa que até aquele mês deveremos ter obtido uma arrecadação próxima a R$ 167 milhões, ou seja, algo em torno de R$ 21 milhões/mês, valor compatível com a programação anual proposta. 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No entanto, considerando que a arrecadação nos primeiros meses do ano foi inferior à nossa previsão, especialmente em abril quando deixamos de arrecadar 4 milhões, teremos que, nos meses de julho e agosto, maximizar o nosso faturamento para que possamos, no período janeiro/agosto de 2006, atingir  uma arrecadação próxima à nossa previsão.  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Considerando que nos meses de maio/junho já observamos um crescimento na arrecadação em relação aos primeiros quatro meses do ano, estamos próximo a atingir a  arrecadação pretendida, sendo necessário apenas mantermos em julho/agosto o crescimento observado nos dois meses anteriores. 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Em relação à liberação de recursos, no período janeiro/abril foram liberados R$ 60 milhões para as despesas; em maio R$ 16 milhões; em junho R$ 13 milhões e a partir de julho a previsão seria liberar R$ 14 milhões por mês. No entanto, só no mês de junho tivemos despesas de R$ 20 milhões com o Inmetro/RBMLQ e  uma arrecadação em torno de R$ 22 milhões, valores coerentes com nossa previsão orçamentária original.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right="-51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3   – Investimentos na RBMLQ  para 2006  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Em relação ao orçamento para investimentos, o Sr. Antônio Carlos informou terem sido aprovados R$ 16 milhões, montante insuficiente para o atendimento das necessidades do Inmetro/RBMLQ. 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Além disto, no total contingenciado de 68 milhões, acima mencionado, estão incluídos R$ 5 milhões da verba aprovada para investimentos. Isto torna ainda mais difícil o atendimento das necessidades de investimento este ano. Até esta data foram liberados para aplicação  R$ 10 milhões do orçamento aprovado para investimentos em 2006.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Para 2007, levantamento efetuado pela DIMEL/DIRAF mostrou serem necessários R$ 30 milhões para realização de investimentos na RBMLQ e no Inmetro. Entre os principais projetos a serem desenvolvidos em 2007 com estes recursos destacam-se: 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Construção das novas sedes dos Órgãos Delegados do Amapá; Fortaleza: Mato Grosso e Mato Grosso do Sul; 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Construção de 5  laboratórios regionais, corrigindo deficiências observadas pela inexistência de laboratórios capacitados a atender demandas em algumas áreas específicas, principalmente nas regiões norte, nordeste e centro oeste do país.      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Aquisição de novos equipamentos para os atuais laboratórios de Metrologia Legal dos Órgãos Delegados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Aquisição de equipamentos de Informática para  os Órgãos Delegados.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O Sr. Antônio Carlos informou ainda, estarem sendo adquiridos, através do IBAMETRO, 9 Servidores que não puderam ser comprados no ano passado para a RBMLQ  por terem sido ofertados por preços muito elevados. Estes equipamentos serão utilizados nos CPD`s dos seguintes Órgãos Delegados:</w:t>
      </w:r>
    </w:p>
    <w:p>
      <w:pPr>
        <w:pStyle w:val="TextBodyIndent"/>
        <w:spacing w:lineRule="auto" w:line="360"/>
        <w:ind w:left="150" w:hanging="0"/>
        <w:jc w:val="both"/>
        <w:rPr>
          <w:sz w:val="28"/>
        </w:rPr>
      </w:pPr>
      <w:r>
        <w:rPr>
          <w:sz w:val="28"/>
        </w:rPr>
        <w:t xml:space="preserve">-    IBAMETRO:  1 servidor                IPEM/MG:    1 servidor 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IPEM/ES : 1 servidor                      IPEM/FORT: 1 servidor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AEM/MS:  1 servidor                      IPEM/PE :    1 servidor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IPEM/RJ:   1 servidor                      Agência Inmetro / RS:  2  servidores  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150" w:hanging="0"/>
        <w:jc w:val="both"/>
        <w:rPr>
          <w:sz w:val="28"/>
        </w:rPr>
      </w:pPr>
      <w:r>
        <w:rPr>
          <w:sz w:val="28"/>
        </w:rPr>
        <w:t xml:space="preserve">Estes novos Servidores, em conjunto com os 15 adquiridos em 2005 e  já entregues aos demais Órgãos  Delegados  (AC; AP; AL; AM; ES; MA; MG; PA; PB; PI; RJ; RN; RO; SE; TO) irão permitir a estruturação das áreas de informática dos diversos IPEM´s, servindo de base para implantação na RBMLQ dos projetos estratégicos de “Automação da Verificação e Fiscalização Metrológica da RBMLQ” e  do “ Sistema de Gestão Integrado”, que está sendo adequado pela Agência Inmetro / RS para operar via WEB. </w:t>
      </w:r>
    </w:p>
    <w:p>
      <w:pPr>
        <w:pStyle w:val="TextBodyIndent"/>
        <w:spacing w:lineRule="auto" w:line="360"/>
        <w:ind w:left="150" w:hanging="0"/>
        <w:jc w:val="both"/>
        <w:rPr>
          <w:sz w:val="28"/>
        </w:rPr>
      </w:pPr>
      <w:r>
        <w:rPr>
          <w:sz w:val="28"/>
        </w:rPr>
        <w:t xml:space="preserve">O Processo para contratação da transmissão de dados e voz, através da utilização de PDA`s  está sendo revisado para ser licitado ainda este ano, se não tivermos grandes restrições orçamentárias, como  ocorreu no ano passado.  </w:t>
      </w:r>
    </w:p>
    <w:p>
      <w:pPr>
        <w:pStyle w:val="TextBodyIndent"/>
        <w:spacing w:lineRule="auto" w:line="360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-518" w:hanging="360"/>
        <w:jc w:val="both"/>
        <w:rPr/>
      </w:pPr>
      <w:r>
        <w:rPr>
          <w:b/>
          <w:sz w:val="28"/>
        </w:rPr>
        <w:t xml:space="preserve">–  </w:t>
      </w:r>
      <w:r>
        <w:rPr>
          <w:b/>
          <w:sz w:val="28"/>
        </w:rPr>
        <w:t xml:space="preserve">Recuperação de Passivos da RBMLQ </w:t>
      </w:r>
    </w:p>
    <w:p>
      <w:pPr>
        <w:pStyle w:val="TextBodyIndent"/>
        <w:spacing w:lineRule="auto" w:line="360"/>
        <w:ind w:left="0"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0" w:right="-660" w:hanging="0"/>
        <w:jc w:val="both"/>
        <w:rPr>
          <w:sz w:val="28"/>
        </w:rPr>
      </w:pPr>
      <w:r>
        <w:rPr>
          <w:sz w:val="28"/>
        </w:rPr>
        <w:t>O Sr. Marcelo Martins, da PROGE, criou o Grupo de Trabalho, proposto na Reunião Plenária de NATAL, que, sob sua coordenação, irá desenvolver o trabalho para recuperação dos passivos da RBMLQ.</w:t>
      </w:r>
    </w:p>
    <w:p>
      <w:pPr>
        <w:pStyle w:val="TextBodyIndent"/>
        <w:spacing w:lineRule="auto" w:line="360"/>
        <w:ind w:left="0" w:right="-660" w:hanging="0"/>
        <w:jc w:val="both"/>
        <w:rPr>
          <w:sz w:val="28"/>
        </w:rPr>
      </w:pPr>
      <w:r>
        <w:rPr>
          <w:sz w:val="28"/>
        </w:rPr>
        <w:t xml:space="preserve">O Grupo de Trabalho deverá, em cada Órgão Delegado levantar as dívidas pendentes e colocá-las em Protesto. O Protesto dos títulos executivos pendentes de pagamento irá bloquear o crédito dos devedores não só junto à rede bancária federal e privada, como também junto às indústrias,  aos fornecedores  e  ao comércio em geral. Há um consenso em que esta nova forma de  atuação, tornará mais eficaz a nossa ação, se comparada ao procedimento anterior no qual, inicialmente, se fazia a inscrição da dívida no CADIN para, após decorrido um prazo legal, inscrevê-la na Dívida Ativa da União, para uma posterior  execução. </w:t>
      </w:r>
    </w:p>
    <w:p>
      <w:pPr>
        <w:pStyle w:val="TextBodyIndent"/>
        <w:spacing w:lineRule="auto" w:line="360"/>
        <w:ind w:left="0" w:right="-660" w:hanging="0"/>
        <w:jc w:val="both"/>
        <w:rPr>
          <w:sz w:val="28"/>
        </w:rPr>
      </w:pPr>
      <w:r>
        <w:rPr>
          <w:sz w:val="28"/>
        </w:rPr>
        <w:t xml:space="preserve">O assunto foi bastante debatido entre os participantes, tendo sido sugerido, objetivando agilizar e tornar mais eficaz o trabalho,  fossem  seguidas as seguintes etapas no seu desenvolvimento:  </w:t>
      </w:r>
    </w:p>
    <w:p>
      <w:pPr>
        <w:pStyle w:val="TextBodyIndent"/>
        <w:numPr>
          <w:ilvl w:val="0"/>
          <w:numId w:val="3"/>
        </w:numPr>
        <w:spacing w:lineRule="auto" w:line="360"/>
        <w:ind w:left="510" w:right="-660" w:hanging="360"/>
        <w:jc w:val="both"/>
        <w:rPr>
          <w:sz w:val="28"/>
        </w:rPr>
      </w:pPr>
      <w:r>
        <w:rPr>
          <w:sz w:val="28"/>
        </w:rPr>
        <w:t>Cada Órgão Delegado, o mais breve possível e antes da visita do GT, deverá realizar o saneamento dos seus créditos pendentes, eliminando os não recebíveis (“créditos podres”) e, no caso de multas pendentes, aquelas de valores desprezíveis cujo custo para recebê-las não compense.  No caso de créditos oriundos de serviços prestados, a cobrança deverá ser sempre feita independentemente do valor pendente.</w:t>
      </w:r>
    </w:p>
    <w:p>
      <w:pPr>
        <w:pStyle w:val="TextBodyIndent"/>
        <w:numPr>
          <w:ilvl w:val="0"/>
          <w:numId w:val="3"/>
        </w:numPr>
        <w:spacing w:lineRule="auto" w:line="360"/>
        <w:ind w:left="510" w:right="-660" w:hanging="360"/>
        <w:jc w:val="both"/>
        <w:rPr>
          <w:sz w:val="28"/>
        </w:rPr>
      </w:pPr>
      <w:r>
        <w:rPr>
          <w:sz w:val="28"/>
        </w:rPr>
        <w:t xml:space="preserve">Feito o saneamento, dever-se-á  levantar em cada  Órgão Delegado o valor da dívida pendente por empresa devedora, aplicando-se para execução dos protestos dos títulos das dívidas pendentes a metodologia da curva ABC, dividindo a dívida pendente em três grupos:  </w:t>
      </w:r>
    </w:p>
    <w:p>
      <w:pPr>
        <w:pStyle w:val="TextBodyIndent"/>
        <w:spacing w:lineRule="auto" w:line="360"/>
        <w:ind w:left="993" w:right="-660" w:hanging="993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A - Grupo constituído pelas empresas com as maiores dívidas para com o Órgão Delegado. Neste grupo teremos um grupo menor de empresas cujas dívidas  representam algo em torno de 70% da dívida pendente de recebimento naquele Órgão Delegado.  </w:t>
      </w:r>
    </w:p>
    <w:p>
      <w:pPr>
        <w:pStyle w:val="TextBodyIndent"/>
        <w:spacing w:lineRule="auto" w:line="360"/>
        <w:ind w:left="993" w:right="-660" w:hanging="993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B - Grupo constituído pelas empresas cujas dívidas representam algo em torno de 20 a 25% da dívida pendente de recebimento pelo Órgão Delegado. Neste grupo teremos um número maior de  empresas que no grupo anterior, com dívidas de menor valor </w:t>
      </w:r>
    </w:p>
    <w:p>
      <w:pPr>
        <w:pStyle w:val="TextBodyIndent"/>
        <w:spacing w:lineRule="auto" w:line="360"/>
        <w:ind w:left="993" w:right="-660" w:hanging="993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 – Grupo constituído por um grande  número de empresas com dívidas de pequeno valor, que representam em sua totalidade algo entre 10 % e 5 % da dívida pendente de recebimento pelo Órgão Delegado.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Deste modo o Órgão Delegado, com o apoio do Grupo de Trabalho coordenado pelo Sr. Marcelo Martins, poderá promover prioritariamente o protesto dos títulos executivos das empresas do Grupo A, buscando a recuperação dos maiores passivos da RBMLQ. Em uma segunda fase, far–se–á a recuperação dos passivos das empresas do grupo B,  através do protesto dos títulos pendentes destas empresas,  ficando para uma última fase a recuperação dos 5% a 10% do atual passivo que envolve negociações de valores muito pequenos com um grande número de empresas.  </w:t>
      </w:r>
    </w:p>
    <w:p>
      <w:pPr>
        <w:pStyle w:val="TextBodyIndent"/>
        <w:spacing w:lineRule="auto" w:line="360"/>
        <w:ind w:left="0" w:right="-943" w:hanging="0"/>
        <w:jc w:val="both"/>
        <w:rPr>
          <w:sz w:val="28"/>
        </w:rPr>
      </w:pPr>
      <w:r>
        <w:rPr>
          <w:sz w:val="28"/>
        </w:rPr>
        <w:t xml:space="preserve">Foi também sugerido que, objetivando acelerar a recuperação de tais recursos e considerando o grande volume de serviços para a área jurídica da RBMLQ que este trabalho representa e, ainda, a existência de carência de recursos humanos na área jurídica de diversos Órgãos Delegados,  se  avalie a possibilidade  de contratação de prestadores de serviços para  apoio ao GT e aos Órgãos Delegados na realização deste trabalho.    </w:t>
      </w:r>
    </w:p>
    <w:p>
      <w:pPr>
        <w:pStyle w:val="TextBodyIndent"/>
        <w:spacing w:lineRule="auto" w:line="360"/>
        <w:ind w:left="0" w:right="-660" w:hanging="0"/>
        <w:jc w:val="both"/>
        <w:rPr>
          <w:sz w:val="28"/>
        </w:rPr>
      </w:pPr>
      <w:r>
        <w:rPr>
          <w:sz w:val="28"/>
        </w:rPr>
        <w:t>A realização deste trabalho foi considerada de grande importância para a Rede pois envolve a recuperação de valores equivalentes a 1 ano de arrecadação da RBMLQ, o que representa algo em torno de R$ 200 milhões a serem recuperados.</w:t>
      </w:r>
    </w:p>
    <w:p>
      <w:pPr>
        <w:pStyle w:val="TextBodyIndent"/>
        <w:spacing w:lineRule="auto" w:line="360"/>
        <w:ind w:left="0" w:right="-9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-518" w:hanging="360"/>
        <w:jc w:val="both"/>
        <w:rPr/>
      </w:pPr>
      <w:r>
        <w:rPr>
          <w:b/>
          <w:sz w:val="28"/>
        </w:rPr>
        <w:t xml:space="preserve">–  </w:t>
      </w:r>
      <w:r>
        <w:rPr>
          <w:b/>
          <w:sz w:val="28"/>
        </w:rPr>
        <w:t>Investimentos em instalações prediais para a  RBMLQ em 2006 / 2007</w:t>
      </w:r>
    </w:p>
    <w:p>
      <w:pPr>
        <w:pStyle w:val="TextBodyIndent"/>
        <w:spacing w:lineRule="auto" w:line="360"/>
        <w:ind w:left="0"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right="-518" w:hanging="0"/>
        <w:jc w:val="both"/>
        <w:rPr>
          <w:sz w:val="28"/>
        </w:rPr>
      </w:pPr>
      <w:r>
        <w:rPr>
          <w:sz w:val="28"/>
        </w:rPr>
        <w:t xml:space="preserve">O Sr. Antônio Carlos informou que atendendo a orientação da Plenária de Natal onde o assunto foi debatido, a DIRAF realizou levantamento das necessidades e priorização dos Investimentos nas instalações prediais da </w:t>
      </w:r>
      <w:r>
        <w:rPr>
          <w:b w:val="false"/>
          <w:sz w:val="28"/>
        </w:rPr>
        <w:t xml:space="preserve"> RBMLQ </w:t>
      </w:r>
      <w:r>
        <w:rPr>
          <w:sz w:val="28"/>
        </w:rPr>
        <w:t>para o período  2006 / 2007.</w:t>
      </w:r>
    </w:p>
    <w:p>
      <w:pPr>
        <w:pStyle w:val="TextBodyIndent"/>
        <w:spacing w:lineRule="auto" w:line="360"/>
        <w:ind w:left="0" w:right="-518" w:hanging="0"/>
        <w:jc w:val="both"/>
        <w:rPr/>
      </w:pPr>
      <w:r>
        <w:rPr>
          <w:sz w:val="28"/>
        </w:rPr>
        <w:t>O trabalho realizado definiu, para o período 2006/2007, como prioridade as seguintes obras: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Construção das novas sedes dos Órgãos Delegados no Amapá e em Fortaleza. Obras a serem iniciadas o mais breve possível tendo em vista que os terrenos onde as novas sedes serão construídas foram doados pelos Estados e a não realização da obra no prazo previsto acarretará a perda dos  referidos terrenos.  </w:t>
      </w:r>
    </w:p>
    <w:p>
      <w:pPr>
        <w:pStyle w:val="TextBodyIndent"/>
        <w:numPr>
          <w:ilvl w:val="0"/>
          <w:numId w:val="0"/>
        </w:numPr>
        <w:spacing w:lineRule="auto" w:line="360"/>
        <w:ind w:left="567" w:hanging="425"/>
        <w:jc w:val="both"/>
        <w:rPr>
          <w:sz w:val="28"/>
        </w:rPr>
      </w:pPr>
      <w:r>
        <w:rPr>
          <w:sz w:val="28"/>
        </w:rPr>
        <w:t xml:space="preserve">b) Construção das novas sedes dos Órgãos Delegados no Mato Grosso e  Mato Grosso do Sul, obras que deverão ser iniciadas no próximo ano. </w:t>
      </w:r>
    </w:p>
    <w:p>
      <w:pPr>
        <w:pStyle w:val="TextBodyIndent"/>
        <w:spacing w:lineRule="auto" w:line="360"/>
        <w:ind w:left="150" w:hanging="0"/>
        <w:jc w:val="both"/>
        <w:rPr>
          <w:sz w:val="28"/>
        </w:rPr>
      </w:pPr>
      <w:r>
        <w:rPr>
          <w:sz w:val="28"/>
        </w:rPr>
        <w:t xml:space="preserve">Em relação a compras de equipamentos, considerando serem poucos os recursos disponíveis,  será feita uma reunião da Diraf, Dimel e Cplan com a Presidência para definição das prioridades. </w:t>
      </w:r>
    </w:p>
    <w:p>
      <w:pPr>
        <w:pStyle w:val="TextBodyIndent"/>
        <w:spacing w:lineRule="auto" w:line="360"/>
        <w:ind w:left="150" w:hanging="0"/>
        <w:jc w:val="both"/>
        <w:rPr>
          <w:sz w:val="28"/>
        </w:rPr>
      </w:pPr>
      <w:r>
        <w:rPr>
          <w:sz w:val="28"/>
        </w:rPr>
        <w:t xml:space="preserve">Informou ainda o Sr. Antônio Carlos estar sendo analisada a possibilidade de se adquirir alguns equipamentos, como as “bancadas para calibração de medidores de energia elétrica” através de contratação de serviços. </w:t>
      </w:r>
    </w:p>
    <w:p>
      <w:pPr>
        <w:pStyle w:val="TextBodyIndent"/>
        <w:spacing w:lineRule="auto" w:line="360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-518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–  </w:t>
      </w:r>
      <w:r>
        <w:rPr>
          <w:b/>
          <w:sz w:val="28"/>
        </w:rPr>
        <w:t>Treinamento para servidores das áreas administrativa  e financeira</w:t>
      </w:r>
    </w:p>
    <w:p>
      <w:pPr>
        <w:pStyle w:val="TextBodyIndent"/>
        <w:spacing w:lineRule="auto" w:line="360"/>
        <w:ind w:left="0"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0" w:right="-518" w:hanging="0"/>
        <w:jc w:val="both"/>
        <w:rPr/>
      </w:pPr>
      <w:r>
        <w:rPr>
          <w:sz w:val="28"/>
        </w:rPr>
        <w:t>O Sr. Antônio Carlos informou que a Diraf já está promovendo em vários Estados, tais como Pará, Amazonas e Goiás, treinamentos nas áreas de Orçamento, Financeira e Suprimento de Fundos  visando atender solicitações dos Órgãos Delegados. Solicitou que as demandas de treinamento dos Órgãos Delegados sejam encaminhadas diretamente  à Diraf  ou ao Sr. Lorang  na Difin.</w:t>
      </w:r>
    </w:p>
    <w:p>
      <w:pPr>
        <w:pStyle w:val="TextBodyIndent"/>
        <w:spacing w:lineRule="auto" w:line="360"/>
        <w:ind w:left="0" w:right="-518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Informou também o Sr. Antônio Carlos, que o “Encontro Anual da Diraf com a Rede”, este ano, terá sua pauta orientada para o tema “ Treinamento das áreas  operacional, administrativa e financeira”,  devendo ser um encontro mais focado em desenvolvimento de projetos e ações nestes temas . Buscar-se-á também limitar o quantitativo de pessoal, procurando tornar o Encontro mais produtivo e objetivo  </w:t>
      </w:r>
    </w:p>
    <w:p>
      <w:pPr>
        <w:pStyle w:val="TextBodyIndent"/>
        <w:spacing w:lineRule="auto" w:line="360"/>
        <w:ind w:left="15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</w:r>
    </w:p>
    <w:p>
      <w:pPr>
        <w:pStyle w:val="TextBodyIndent"/>
        <w:spacing w:lineRule="auto" w:line="360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15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2"/>
        </w:numPr>
        <w:spacing w:lineRule="auto" w:line="360"/>
        <w:ind w:left="360" w:right="-518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–  </w:t>
      </w:r>
      <w:r>
        <w:rPr>
          <w:b/>
          <w:sz w:val="28"/>
        </w:rPr>
        <w:t>Assuntos Gerais</w:t>
      </w:r>
    </w:p>
    <w:p>
      <w:pPr>
        <w:pStyle w:val="TextBodyIndent"/>
        <w:spacing w:lineRule="auto" w:line="360"/>
        <w:ind w:left="0" w:right="-5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)   A Srª . Maria Nazaré,  do  IMEP/PA, solicitou que a Auditoria realizada pelo Inmetro nos Órgãos Delegados seja mais pedagógica, ou seja, busque prioritariamente  apoiar e orientar os Órgãos Delegados, evitando não conformidades e problemas futuros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O Sr. José Autran informou que este já é o principal enfoque da Auditoria e que com  a prática das Auditorias Integradas implantadas  desde o ano passado esta diretriz tem sido aplicada com maior intensidade, já sendo palpável a melhoria dos resultados das auditorias, com melhores resultados e uma maior aproximação e apoio aos Órgãos Delegados. Concluindo, o Sr. Autran  enfatizou que mesmo com o aprimoramento observado, considera fundamental que em caso de dúvidas, esclarecimentos e/ou qualquer apoio que venha a ser necessário, os Órgãos Delegados façam contato telefônico ou por e-mail com a Auditoria que esta irá atender e apoiá-los da melhor forma possível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b) O Sr. Antônio Almir informou ter havido no IPEM/FORT grande incremento na execução de serviços com conseqüente aumento na arrecadação e  no  consumo das Guias de Recolhimento Único -  GRU`s.  Com isto o estoque destas Guias foi consumido rapidamente, tornando-se necessário uma nova aquisição urgente das mesmas. Buscou-se fazer a licitação através da Comissão de Licitação do Município de Fortaleza. No entanto o Município centralizou as compras de todas as Secretarias e como o IPEM/FORT trabalha com recursos federais, não foi possível  realizar a licitação como pretendido.   Assim o Sr. Almir solicitou que o Inmetro providenciasse a aquisição das GRU`s pois seu estoque está se esgotando e sem a Guia de Recolhimento Único não poderá cobrar pelos serviços prestados, sendo obrigado a interrompe-los, o que acarretará prejuízos para a população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O Sr. Antônio Carlos orientou para que o IPEM/FORT adquira as GRU`s através de um processo de compra com dispensa de licitação, devidamente justificado, tendo em vista a urgência da aquisição e as conseqüências para a sociedade de uma eventual interrupção dos serviços prestados pelo Órgão Delegado à população.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Em seguida, nada mais havendo a tratar , o Sr. Antônio Carlos encerrou a reunião, agradecendo  a participação de todos.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left="0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360" w:right="-518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705" w:right="-518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0:12:00Z</dcterms:created>
  <dc:creator>Sinfo</dc:creator>
  <dc:description/>
  <dc:language>en-US</dc:language>
  <cp:lastModifiedBy>SINFO</cp:lastModifiedBy>
  <cp:lastPrinted>2006-03-03T18:25:00Z</cp:lastPrinted>
  <dcterms:modified xsi:type="dcterms:W3CDTF">2006-07-05T18:41:00Z</dcterms:modified>
  <cp:revision>58</cp:revision>
  <dc:subject/>
  <dc:title>Ata  de Reunião da Câmara Setorial de Administração e Finanças RBMLQ</dc:title>
</cp:coreProperties>
</file>